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b/>
          <w:b/>
          <w:color w:val="000000"/>
          <w:sz w:val="20"/>
          <w:szCs w:val="36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36"/>
          <w:lang w:val="en-US"/>
        </w:rPr>
        <w:t>Cultural adjustment and the overseas train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b/>
          <w:b/>
          <w:color w:val="3A6D8E"/>
          <w:sz w:val="20"/>
          <w:szCs w:val="36"/>
          <w:lang w:val="en-US"/>
        </w:rPr>
      </w:pPr>
      <w:r>
        <w:rPr>
          <w:rFonts w:cs="Arial Narrow" w:ascii="Arial Narrow" w:hAnsi="Arial Narrow"/>
          <w:b/>
          <w:color w:val="3A6D8E"/>
          <w:sz w:val="20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  <w:t>Two years ago I arrived in Britain on the overseas doctors'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raining scheme in psychiatry. This was my first trip to a foreig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country. I came with little money and no friends or relativ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 Britain. I was singularly unprepared, having gathered impression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f Britain from the books of P G Wodehouse and George Mike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 had expected a country of cricket lovers; football hooligan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ok me by surprise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  <w:t>For someone who has always been one of us, it is impossibl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 imagine the feeling of being the other that engulfs you soo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fter arrival in a new country. The deafening silence of th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countryside; the palpable discomfort at meeting a stranger'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gaze; astonishment at everyone's attempts to hide behind a newspaper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 the London tube; inability to react to the smile of a stranger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never quite reaches the eyes; and the early awareness of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racial stereotypes are all disconcerting experiences. You ar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rn between the need to make human contact and a greater need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 hide. For most people a summation of discrete experienc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crystallises into this feeling of otherness. On my third nigh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 walked into my first English pub and was immediately awar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f the intrusive quality of my appearance by its effect on other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Later that night three young men decided to settle scores with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someone for the Gulf war, and according to one of them I looked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like Saddam Hussein. I was rescued in time by some nurses bu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for a few moments I experienced an intense, impotent rage with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frightening realisation that I was the other. It was a strang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feeling, combining helplessness and fury at the helplessness,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nd for some weeks afterwards I was overvigilant when going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ut. Over the past two years this feeling of being the other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has gradually receded, though it returns every time I confron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vert or covert racism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  <w:t>Over the first few months two other issues led me to questio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my own sense of personal and professional worth. The first wa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realisation that while being Western in India is an asset,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being Indian in the West is a liability, a result of the stereotyp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colonisation has ingrained on our sense of national identitie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second was a struggle to maintain a sense of professional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competence in an alien system where a large part of the decisio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making process for patient care does not reside solely with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doctor, diluting a sense of responsibility and control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  <w:t>Over two centuries of colonisation has led most Indians to believ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the West represents the pinnacle of liberal, secular, and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lerant attitudes to differing social and religious lifestyle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westernised elite in India share this value system and th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ttributes of these few are transferred on to the West in general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So when you are confronted with bigotry and racism in the Wes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t is not only personally humiliating, it also threatens long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held personal and political beliefs. It was hard for me to accep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the entire Western education that I had proudly received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 India had resulted only in producing a clever wog. It wa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even harder to understand how intolerance, ignorance, and prejudic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could occur in an affluent society when I had always believed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these in India reflected harsh socioeconomic condition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333333"/>
          <w:sz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"The entire Western education that I had proudly received i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dia had resulted only in producing a clever wog."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color w:val="333333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  <w:t>The other unsettling experience was the feeling of a loss of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power that I initially experienced at work. In India doctor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re at the top of the medical hierarchy, and the concept of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consensus by a multidisciplinary team, many of whose member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re in the lower ranks, is virtually non-existent. Multi-disciplinary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eam meetings therefore seemed an annoying waste of time, besid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llowing inaccuracies and diagnostic laxity. In addition, th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Mental Health Act seemed an uncomfortable constraint as I wa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used to justifying my decisions only to my senior colleague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high profile of mental health issues and the negative imag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f psychiatry in the media surprised and angered me. I bega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 miss the almost continuous and positive reinforcement tha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you get from the patients and their families under your car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 India. The six month rotation in Britain left me feeling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dispensable, a small cog in a massive system that had a lif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f its own. I still find this unsettling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  <w:t>There are many other social, personal, and economic differenc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confront the overseas trainee. The bureaucratic natur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f the health care system, the fragility of personal relationships,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e limited social network of many individuals, the neglec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f the elderly, and the obvious inner void that people in th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West fill by increasing material consumption are initially disturbing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nd require major attitudinal changes. But for me these wer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not as difficult--possibly a reflection of my westernisatio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 India. I have experienced violent and racist threats; I hav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met articulate young men justifying these as the result of unemploymen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nd recession; and I am fortunate to have friends who feel genuinely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pologetic for these events. I have begun to recognise the strategi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by which people divide others into us and them and I try to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void a similar mental set. More importantly, I have learn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hat fragmentation of social bonds produces isolated individuals,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disconnected from a shared cultural past, seeking immediat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gratification, and with no stake in a collective future. Th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recent public reaction to juvenile crime indicates that many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thers in Britain are increasingly realising this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33"/>
          <w:sz w:val="20"/>
          <w:lang w:val="en-US"/>
        </w:rPr>
        <w:t>There is a lot that I have learnt in my two years and much tha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 now admire. The same multidisciplinary consensus method that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 initially resented now seems admirable for the holistic car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t provides. Other overseas trainees that I have met also seem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 have survived the initial turmoil and now manage to achiev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professional satisfaction and personal happiness in Britain.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Some do this by idealising the home that they left behind, a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sort of lost paradise to return to. But reintegrating back into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your own culture may be as traumatic as first entering an alie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one. Many others rationalise negative experiences as resulting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from the obvious social and economic disparities between th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wo countries. Fortunately for most people unpleasant event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re few and far between. In my two years positive experienc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far outnumber the negative ones. I am glad that I came to Britain,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to learn as much as to unlearn. There have been many changes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in my life and it is impossible to be the same again. I see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what Washington Irving meant when he wrote, "There's a certai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relief in change. ... It is often a comfort to shift one's position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>and be bruised in a new place."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0"/>
          <w:lang w:val="en-US"/>
        </w:rPr>
      </w:pPr>
      <w:r>
        <w:rPr>
          <w:rFonts w:cs="Arial Narrow" w:ascii="Arial Narrow" w:hAnsi="Arial Narrow"/>
          <w:color w:val="333333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333333"/>
          <w:sz w:val="20"/>
          <w:lang w:val="en-US"/>
        </w:rPr>
        <w:t>SWARAN SINGH is a registrar</w:t>
      </w:r>
      <w:r>
        <w:rPr>
          <w:rFonts w:cs="Arial Narrow" w:ascii="Arial Narrow" w:hAnsi="Arial Narrow"/>
          <w:color w:val="333333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333333"/>
          <w:sz w:val="20"/>
          <w:lang w:val="en-US"/>
        </w:rPr>
        <w:t xml:space="preserve">in psychiatry in Nottingham – Personal View </w:t>
      </w:r>
      <w:r>
        <w:rPr>
          <w:rFonts w:cs="Arial Narrow" w:ascii="Arial Narrow" w:hAnsi="Arial Narrow"/>
          <w:i/>
          <w:color w:val="333333"/>
          <w:sz w:val="20"/>
          <w:szCs w:val="26"/>
          <w:lang w:val="en-US"/>
        </w:rPr>
        <w:t>BMJ</w:t>
      </w:r>
      <w:r>
        <w:rPr>
          <w:rFonts w:cs="Arial Narrow" w:ascii="Arial Narrow" w:hAnsi="Arial Narrow"/>
          <w:color w:val="333333"/>
          <w:sz w:val="20"/>
          <w:szCs w:val="26"/>
          <w:lang w:val="en-US"/>
        </w:rPr>
        <w:t xml:space="preserve"> 1994;308:1169 (30 April)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1:00Z</dcterms:created>
  <dc:creator/>
  <dc:description/>
  <cp:keywords/>
  <dc:language>en-US</dc:language>
  <cp:lastModifiedBy>Ramesh Mehay</cp:lastModifiedBy>
  <cp:lastPrinted>2007-03-20T09:17:00Z</cp:lastPrinted>
  <dcterms:modified xsi:type="dcterms:W3CDTF">2018-06-26T12:53:00Z</dcterms:modified>
  <cp:revision>2</cp:revision>
  <dc:subject/>
  <dc:title>Cultural adjustment and the overseas trainee</dc:title>
</cp:coreProperties>
</file>